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s-ES_tradnl" w:bidi="ar-SA"/>
        </w:rPr>
        <w:t>CONCLUSIO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>Corro por el camino de tus mandatos, porque me has ensanchado el corazón</w:t>
      </w:r>
      <w:r>
        <w:rPr>
          <w:rFonts w:eastAsia="Times New Roman" w:cs="Times New Roman"/>
          <w:color w:val="auto"/>
          <w:sz w:val="16"/>
          <w:szCs w:val="20"/>
          <w:lang w:val="es-ES_tradnl" w:bidi="ar-SA"/>
        </w:rPr>
        <w:t xml:space="preserve"> (Salmo 118,32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El derecho propio de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l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vida y la acción de las comunidades y los hermanos se rigen por el derecho universal de la Iglesia y por el derecho propio de nuestra Sociedad.</w:t>
      </w:r>
    </w:p>
    <w:p>
      <w:pPr>
        <w:pStyle w:val="Rientrocorpodeltesto2"/>
        <w:rPr/>
      </w:pPr>
      <w:r>
        <w:rPr/>
        <w:t>Este último está formulado en las Constituciones - que son nuestro código fundamental -, en los Reglamentos generales, en las decisiones del Capítulo General, en los directorios generales e inspectoriales y en otras determinaciones de las autoridades compete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entido e interpretación de las Constitucione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2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s presentes Constituciones contienen las riquezas espirituales de la tradición de los Salesianos de Don Bosco y definen el proyecto apostólico de nuestra Sociedad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La Iglesia, al aprobarlas, garantiza la autenticidad evangélica del camino trazado por el Fundador, y reconoce en él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un bien especial para todo el Pueblo de Dios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2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Unicamente la Sede Apostólica es su intérprete auténtico; sin embargo, para la dirección práctica de la Sociedad y el bien de los hermanos, las puede interpretar, además del Capítulo General, el Rector Mayor con su Consej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Obligatoriedad de las Constitucione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3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s Constituciones obligan a todo socio en virtud de los compromisos contraídos libremente, ante la Iglesia, por la profesión religiosa.</w:t>
      </w:r>
    </w:p>
    <w:p>
      <w:pPr>
        <w:pStyle w:val="Rientrocorpodeltesto2"/>
        <w:rPr/>
      </w:pPr>
      <w:r>
        <w:rPr/>
        <w:t>Los superiores mayores, quedando en pie cuanto dispone el derecho universal</w:t>
      </w:r>
      <w:r>
        <w:rPr>
          <w:rStyle w:val="FootnoteCharacters"/>
          <w:rStyle w:val="FootnoteAnchor1"/>
        </w:rPr>
        <w:footnoteReference w:id="3"/>
      </w:r>
      <w:r>
        <w:rPr/>
        <w:t>, pueden dispensar temporalmente de determinados artículos disciplin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eparación de l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4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Si un socio cree, en conciencia, que debe retirarse de la Sociedad, lo hará en la presencia de Dios y después de aconsejarse con personas prudentes, confortado por la comprensión y caridad de los hermanos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Sin embargo, sólo puede dejar la Sociedad al concluir el tiempo de la profesión temporal o al no ser admitido a la siguiente, o bien si es legítimamente desligado de los votos y obligaciones contraídas en la misma profesión, por ingreso en otro instituto, por dispensa o por dimisión, a tenor del derecho universal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. </w:t>
      </w:r>
      <w:r>
        <w:rPr>
          <w:rFonts w:eastAsia="Times New Roman" w:cs="Times New Roman"/>
          <w:i/>
          <w:color w:val="auto"/>
          <w:sz w:val="16"/>
          <w:szCs w:val="20"/>
          <w:lang w:val="es-ES_tradnl" w:bidi="ar-SA"/>
        </w:rPr>
        <w:t>(R 54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Fidelidad y perseveranc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5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fidelidad al compromiso adquirido en la profesión religiosa es una respuesta, constantemente renovada, a la especial alianza que el Señor ha sellado con nosotros.</w:t>
      </w:r>
    </w:p>
    <w:p>
      <w:pPr>
        <w:pStyle w:val="Rientrocorpodeltesto2"/>
        <w:rPr/>
      </w:pPr>
      <w:r>
        <w:rPr/>
        <w:t>Nuestra perseverancia se apoya totalmente en la fidelidad de Dios, que nos ha amado primero, y se alimenta con la gracia de su consagración. L-a sostiene también nuestro amor a los jóvenes, a quienes somos enviados, y se expresa en la gratitud al Señor por los dones que nos ofrece la vida sales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Un camino que conduce al Amor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TextBody"/>
        <w:rPr/>
      </w:pPr>
      <w:r>
        <w:rPr>
          <w:b/>
        </w:rPr>
        <w:t>196</w:t>
      </w:r>
      <w:r>
        <w:rPr/>
        <w:t>. Nuestra regla viviente es Jesucristo, el Salvador anunciado en el Evangelio, que hoy vive en la Iglesia y en el mundo, y a quien nosotros descubrimos presente en Don Bosco, que entregó su vida a los jóven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omo respuesta a la predilección del Señor Jesús, que nos ha llamado por nuestro propio nombre, y guiados por María, acogemos las Constituciones como testamento de Don Bosco, libro de vida para nosotros y prenda de esperanza para los pequeños y los pobr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s meditamos en la fe, y nos comprometemos a practicarlas: son para nosotros, discípulos del Señor, un camino que conduce al Am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985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D 14; PC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CIC can. 85-87; 90; 92; 93; 124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IC can. 685; 688,2; 689; 691-7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208" w:leader="none"/>
      </w:tabs>
      <w:ind w:left="0" w:right="-4032" w:hanging="0"/>
      <w:jc w:val="both"/>
      <w:outlineLvl w:val="8"/>
    </w:pPr>
    <w:rPr>
      <w:b/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432" w:hanging="709"/>
    </w:pPr>
    <w:rPr>
      <w:lang w:val="es-ES_tradn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lang w:val="es-ES_tradn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52" w:leader="none"/>
      </w:tabs>
      <w:ind w:left="0" w:right="49" w:hanging="0"/>
      <w:jc w:val="both"/>
    </w:pPr>
    <w:rPr>
      <w:lang w:val="es-ES_tradnl"/>
    </w:rPr>
  </w:style>
  <w:style w:type="paragraph" w:styleId="Corpodeltesto3">
    <w:name w:val="Corpo del testo 3"/>
    <w:basedOn w:val="Normal"/>
    <w:qFormat/>
    <w:pPr>
      <w:jc w:val="both"/>
    </w:pPr>
    <w:rPr>
      <w:sz w:val="20"/>
      <w:lang w:val="es-ES_tradnl"/>
    </w:rPr>
  </w:style>
  <w:style w:type="paragraph" w:styleId="Rientrocorpodeltesto3">
    <w:name w:val="Rientro corpo del testo 3"/>
    <w:basedOn w:val="Normal"/>
    <w:qFormat/>
    <w:pPr>
      <w:ind w:left="851" w:right="0" w:firstLine="426"/>
      <w:jc w:val="both"/>
    </w:pPr>
    <w:rPr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3:00Z</dcterms:created>
  <dc:creator>Tadeo Martin</dc:creator>
  <dc:description/>
  <dc:language>en-US</dc:language>
  <cp:lastModifiedBy>Direz. Gener. Opere Don Bosco</cp:lastModifiedBy>
  <cp:lastPrinted>1999-10-22T15:24:00Z</cp:lastPrinted>
  <dcterms:modified xsi:type="dcterms:W3CDTF">2003-12-18T14:52:00Z</dcterms:modified>
  <cp:revision>3</cp:revision>
  <dc:subject/>
  <dc:title>SALESIANOS DE DON BOSCO</dc:title>
</cp:coreProperties>
</file>